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t xml:space="preserve">December 9, 2010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o all my Medicaid Waiver APD consumers: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I just received this notice from APD a few hours ago.  The Florida Legislature passed a law that reduces the annual expenditure limit (or Tier cap) for individuals receiving Medicaid waiver services under the four-tiered Home and Community-Based Services Waiver (HCBS Waiver).  The law requiring this reduction is Section 393.0661(3), Florida Statutes (2010).  The new expenditure limits are as follows (the old expenditure limits are in parenthes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Tier 2: </w:t>
        <w:tab/>
        <w:t>$53,625 (The old limit was $55,000)</w:t>
      </w:r>
    </w:p>
    <w:p>
      <w:pPr>
        <w:pStyle w:val="Normal"/>
        <w:ind w:firstLine="720"/>
        <w:jc w:val="both"/>
        <w:rPr>
          <w:rFonts w:ascii="Arial Narrow" w:hAnsi="Arial Narrow" w:cs="Arial Narrow"/>
          <w:sz w:val="24"/>
          <w:szCs w:val="24"/>
        </w:rPr>
      </w:pPr>
      <w:r>
        <w:rPr>
          <w:rFonts w:cs="Arial Narrow" w:ascii="Arial Narrow" w:hAnsi="Arial Narrow"/>
          <w:sz w:val="24"/>
          <w:szCs w:val="24"/>
        </w:rPr>
        <w:t>Tier 3:</w:t>
        <w:tab/>
        <w:t>$34,125 (The old limit was $35,000)</w:t>
      </w:r>
    </w:p>
    <w:p>
      <w:pPr>
        <w:pStyle w:val="Normal"/>
        <w:ind w:firstLine="720"/>
        <w:jc w:val="both"/>
        <w:rPr>
          <w:rFonts w:ascii="Arial Narrow" w:hAnsi="Arial Narrow" w:cs="Arial Narrow"/>
          <w:sz w:val="24"/>
          <w:szCs w:val="24"/>
        </w:rPr>
      </w:pPr>
      <w:r>
        <w:rPr>
          <w:rFonts w:cs="Arial Narrow" w:ascii="Arial Narrow" w:hAnsi="Arial Narrow"/>
          <w:sz w:val="24"/>
          <w:szCs w:val="24"/>
        </w:rPr>
        <w:t>Tier 4:</w:t>
        <w:tab/>
        <w:t>$14,422 (The old limit was $14,792)</w:t>
      </w:r>
    </w:p>
    <w:p>
      <w:pPr>
        <w:pStyle w:val="Normal"/>
        <w:ind w:firstLine="720"/>
        <w:jc w:val="both"/>
        <w:rPr>
          <w:rFonts w:ascii="Arial Narrow" w:hAnsi="Arial Narrow" w:cs="Arial Narrow"/>
          <w:sz w:val="24"/>
          <w:szCs w:val="24"/>
        </w:rPr>
      </w:pPr>
      <w:r>
        <w:rPr>
          <w:rFonts w:cs="Arial Narrow" w:ascii="Arial Narrow" w:hAnsi="Arial Narrow"/>
          <w:sz w:val="24"/>
          <w:szCs w:val="24"/>
        </w:rPr>
        <w:t>Note:  Statutory changes to Tier 1 will be noticed at a later da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Basically you should have received a letter from APD stating whether or not any services that you receive now must be reduced.  If your total expenditures are within the new above reduction totals, nothing will change in terms of services and no reductions are necessary. However, if your total expenditures exceed the new above reduction totals, then service reductions will be necessary to comply with the new maximum budget totals.  To simplify and expedite your decision process, I will offer options and my optional recommendation to comply with this required reduction.  Of course, you may accept or reject my recommendation or select a different option, especially if you have a chosen a different service to reduce.  But your decision must be done very soon (my deadline to have all done and turned into APD is 12-30-10 which means your decision needs to be done prior to this, preferably by 12-20-10) to comply with this law. The new expenditure limit for your tier will go into effect on January 1, 2011 or February 1, 2010 if you do not appe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If you believe the agency’s action is factually erroneous, you may request a hearing.  Please review the attached Notice of Administrative Hearing Rights for more information about requesting a hearing.  You cannot file for a hearing just because you are upset about this, we need to show that APD made an error. If this is the case, you may wish be to appeal this which involves filing some timely paperwork that you received with your letter with the local APD D7 office.  To make matters worse, in accordance with the Code of Federal Regulations, </w:t>
      </w:r>
      <w:r>
        <w:rPr>
          <w:rFonts w:cs="Arial Narrow" w:ascii="Arial Narrow" w:hAnsi="Arial Narrow"/>
          <w:sz w:val="24"/>
          <w:szCs w:val="24"/>
          <w:u w:val="single"/>
        </w:rPr>
        <w:t>if you request a hearing and the Agency prevails, the Agency may seek to reduce your future cost plan downward to recover from you the excessive cost of any service that was maintained at its current level because of the pendency of the hearing process. In other words, charge you money if you lose the appeal.</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 inquired about this tier reduction the legislature had passed with APD over two months ago yet they decided to do the reduction around xmas time instead. I say Hum Bug to the legislature for passing these tier budget total reductions and to APD for implementing them at xmas with little time to review our options.  But if you are upset about this, if the HMOs end up taking over APD in the future, this will seem like the good ole days.  </w:t>
      </w:r>
      <w:hyperlink r:id="rId2">
        <w:r>
          <w:rPr>
            <w:rStyle w:val="InternetLink"/>
            <w:rFonts w:cs="Arial Narrow" w:ascii="Arial Narrow" w:hAnsi="Arial Narrow"/>
            <w:sz w:val="24"/>
            <w:szCs w:val="24"/>
          </w:rPr>
          <w:t>www.FloridaUnitedForChoice.com</w:t>
        </w:r>
      </w:hyperlink>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 xml:space="preserve">Once the individual I budgets are implemented, the tiers will likely go away so in the future this issue would no longer apply.  However, I budgets will cause some consumers budgets will go up and some down, based upon the QSI assessment process determining your service needs.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George J Andrew, MPA</w:t>
      </w:r>
    </w:p>
    <w:p>
      <w:pPr>
        <w:pStyle w:val="Normal"/>
        <w:jc w:val="both"/>
        <w:rPr>
          <w:rFonts w:ascii="Arial Narrow" w:hAnsi="Arial Narrow" w:cs="Arial Narrow"/>
          <w:b/>
          <w:b/>
          <w:sz w:val="24"/>
          <w:szCs w:val="24"/>
        </w:rPr>
      </w:pPr>
      <w:r>
        <w:rPr>
          <w:rFonts w:cs="Arial Narrow" w:ascii="Arial Narrow" w:hAnsi="Arial Narrow"/>
          <w:b/>
          <w:sz w:val="24"/>
          <w:szCs w:val="24"/>
        </w:rPr>
        <w:t>Support Coordinator</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sectPr>
      <w:type w:val="nextPage"/>
      <w:pgSz w:w="1224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UnitedForChoi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47:00Z</dcterms:created>
  <dc:creator>George Andrew</dc:creator>
  <dc:description/>
  <cp:keywords/>
  <dc:language>en-US</dc:language>
  <cp:lastModifiedBy>George Andrew</cp:lastModifiedBy>
  <dcterms:modified xsi:type="dcterms:W3CDTF">2010-12-09T23:47:00Z</dcterms:modified>
  <cp:revision>2</cp:revision>
  <dc:subject/>
  <dc:title>December 9, 2010 </dc:title>
</cp:coreProperties>
</file>